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2" w:space="1" w:color="000000"/>
        </w:pBdr>
        <w:ind w:left="0" w:right="0" w:hanging="0"/>
        <w:jc w:val="center"/>
        <w:rPr/>
      </w:pPr>
      <w:r>
        <w:rPr>
          <w:b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36"/>
        </w:rPr>
        <w:t>АДМИНИСТРАЦИЯ</w:t>
      </w:r>
      <w:r>
        <w:rPr>
          <w:b/>
          <w:sz w:val="32"/>
        </w:rPr>
        <w:br/>
      </w: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39" w:hRule="exact"/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АСПОРЯ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5070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1pt;height:36.5pt;mso-wrap-distance-left:9.05pt;mso-wrap-distance-right:9.05pt;mso-wrap-distance-top:0pt;mso-wrap-distance-bottom:0pt;margin-top:12.65pt;mso-position-vertical-relative:text;margin-left:375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 06.02.2018                                                                                                                    № 35-р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right="0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внедрении системы управления охраной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оскресе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зопасных условий и охраны труда на рабочих местах в администрации Воскресенского муниципального района в соответствии с требованиями главы 34 Трудового Кодекса РФ и других нормативных актов, содержащих государственные нормативные требования охраны труда , руководствуясь Уставом Воскресенского муниципального района, а также привлечения коллектива к непосредственному участию в их решен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 согласованию с профсоюзной организацией « Положение о системе управления охраной труда», разработанное на основе типового положения об охране труда, утвержденного приказом Минтруда России от 19.08.2016г.№438н.  </w:t>
      </w:r>
    </w:p>
    <w:p>
      <w:pPr>
        <w:pStyle w:val="Normal"/>
        <w:jc w:val="both"/>
        <w:rPr/>
      </w:pPr>
      <w:r>
        <w:rPr>
          <w:sz w:val="28"/>
          <w:szCs w:val="28"/>
        </w:rPr>
        <w:t>2. Обязанности по обеспечению безопасных условий и охраны труда в администрации Воскресенского муниципального района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>3. Для соблюдения требований охраны труда в администрации Воскрес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охрану труда и пожарную безопасность в подведомственных кабинетах здания администрации Воскресенского муниципального района возложить на начальников отделов администрации Воскрес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значить ответственным лицом за организацию работы по охране труда в администрации  Воскресенского муниципального района ведущего специалиста по государственному управлению охраной труда А.И.Ша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ответственным лицом за безопасную эксплуатацию здания  администрации Воскресенского муниципального района и автотранспортных средств директора МКУ «УМТО администрации Воскресенского муниципального района» Р.А.Ко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время отсутствия (болезнь, отпуск и т.д.) ответственных лиц, обязанности по обеспечению безопасных условий труда возложить на лиц, исполняющих их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ть постоянно действующую комиссию по охране и безопасности труд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.Павлов – глава Воскресенского муниципальн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А.И. Шатков – ведущий специалист по государственному управлению охрано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А. Соловьев – председатель профсоюзной организации администрации Воскресен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Кузьмина – консультант по кадровой работе администрации Воскрес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.А. Косников – директор МКУ «УМТО администрации Воскресе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Л. Николаева – и.о. начальника отдела экономики администрации Воскрес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5. Лицам, ответственным за обеспечение безопасных условий и охраны труда, в своей работе руководствоваться требованиями должностных инструкций и государственных нормативных документов в области безопасности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Д.В. Пав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ведущим специалистом по государственному управлению охраной труда А.И.Шатк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сфере :                                                                    В.К.Эм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:                                                               А.А.Субб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6:00Z</dcterms:created>
  <dc:creator>Администрация р-на</dc:creator>
  <dc:description/>
  <dc:language>en-US</dc:language>
  <cp:lastModifiedBy>РСМЭВ</cp:lastModifiedBy>
  <cp:lastPrinted>2018-02-05T10:44:00Z</cp:lastPrinted>
  <dcterms:modified xsi:type="dcterms:W3CDTF">2018-02-07T09:16:00Z</dcterms:modified>
  <cp:revision>2</cp:revision>
  <dc:subject/>
  <dc:title/>
</cp:coreProperties>
</file>